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Hogga-Nassen (412)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Miss-I-Nassen-övning den 20 aug 2008</w:t>
        <w:tab/>
        <w:t>Kartblad ..........................................……………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Banläggare Sven Holgersson</w:t>
        <w:tab/>
        <w:t>Bantyp ….........................................……………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F-laget:  E Meijer, K Pettersson, K Lundqvist</w:t>
        <w:tab/>
        <w:t xml:space="preserve">Motto …………………………………………………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52"/>
        <w:gridCol w:w="1018"/>
        <w:gridCol w:w="966"/>
        <w:gridCol w:w="823"/>
        <w:gridCol w:w="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Handca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Ny löptid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aknad Kontrol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Wahlqvis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.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.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.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58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-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41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4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.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.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ars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.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.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.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.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.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.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.5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.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.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.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.4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.4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.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ke Gabrie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9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.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.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.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.3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.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.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unna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.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1.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.5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.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4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.4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.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1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.3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.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7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tom tävl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Handicap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y 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aknad Konroll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arl Nöj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4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4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.4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.4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.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.3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.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.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.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.3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.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.3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.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1.5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.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.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.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.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.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.2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.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.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Bengt M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2.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.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2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9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.4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.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.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4.4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67.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1.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6.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.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7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Utom tävlan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47:00Z</dcterms:created>
  <dc:creator>Hans Somdal</dc:creator>
  <dc:description/>
  <dc:language>en-US</dc:language>
  <cp:lastModifiedBy>Hans Somdal</cp:lastModifiedBy>
  <cp:lastPrinted>2008-08-21T17:29:00Z</cp:lastPrinted>
  <dcterms:modified xsi:type="dcterms:W3CDTF">2008-08-21T16:53:00Z</dcterms:modified>
  <cp:revision>4</cp:revision>
  <dc:subject/>
  <dc:title>Miss-I-Nassen, Norrköping</dc:title>
</cp:coreProperties>
</file>